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zen Medley (Frozen - Disney) 5: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Songs are shortened - Do you want to build a snowman?/For the first time in forever/Love is an open door/Let it 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Do You Want To Build A Snowman?</w:t>
      </w:r>
    </w:p>
    <w:p>
      <w:pPr>
        <w:pStyle w:val="Normal"/>
        <w:rPr>
          <w:lang w:val="en-GB"/>
        </w:rPr>
      </w:pPr>
      <w:r>
        <w:rPr>
          <w:lang w:val="en-GB"/>
        </w:rPr>
        <w:t>Anna:</w:t>
        <w:br/>
        <w:t>Elsa?</w:t>
        <w:br/>
        <w:t>(Knocking: Knock, knock, knock, knock, knock, knock)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Do you wanna build a snowman?</w:t>
        <w:br/>
        <w:t>Come on lets go and play</w:t>
        <w:br/>
        <w:t>I never see you anymore</w:t>
        <w:br/>
        <w:t>Come out the door</w:t>
        <w:br/>
        <w:t>It's like you've gone away-</w:t>
        <w:br/>
        <w:t>We used to be best buddies</w:t>
        <w:br/>
        <w:t>And now we're not</w:t>
        <w:br/>
        <w:t>I wish you would tell me why -</w:t>
        <w:br/>
        <w:t>Do you wanna build a snowman?</w:t>
        <w:br/>
        <w:t>It doesn't have to be a snow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sa:</w:t>
        <w:br/>
        <w:t>Go away, Anna</w:t>
      </w:r>
    </w:p>
    <w:p>
      <w:pPr>
        <w:pStyle w:val="Normal"/>
        <w:rPr>
          <w:lang w:val="en-GB"/>
        </w:rPr>
      </w:pPr>
      <w:r>
        <w:rPr>
          <w:lang w:val="en-GB"/>
        </w:rPr>
        <w:t>Anna:</w:t>
        <w:br/>
        <w:t>Okay, bye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Knocking)</w:t>
        <w:br/>
        <w:t>Do you wanna build a snowman?</w:t>
        <w:br/>
        <w:t>Or ride our bike around the halls</w:t>
        <w:br/>
        <w:t>I think some company is overdue</w:t>
        <w:br/>
        <w:t>I've started talking to</w:t>
        <w:br/>
        <w:t>the pictures on the walls-</w:t>
        <w:br/>
        <w:t>(Hang in there, Joan!)</w:t>
        <w:br/>
        <w:t>It gets a little lonely</w:t>
        <w:br/>
        <w:t>All these empty rooms,</w:t>
      </w:r>
    </w:p>
    <w:p>
      <w:pPr>
        <w:pStyle w:val="Normal"/>
        <w:rPr>
          <w:lang w:val="en-GB"/>
        </w:rPr>
      </w:pPr>
      <w:r>
        <w:rPr>
          <w:lang w:val="en-GB"/>
        </w:rPr>
        <w:t>Just watching the hours tick by-</w:t>
        <w:br/>
        <w:t>(Tic-Tock, Tic-Tock, Tic-Tock, Tic-T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a:</w:t>
        <w:br/>
        <w:t>(Knocking)</w:t>
        <w:br/>
        <w:t>Elsa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you wanna build a Snowma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nstrumental to finish 10 bars - approx)</w:t>
      </w:r>
    </w:p>
    <w:p>
      <w:pPr>
        <w:pStyle w:val="Normal"/>
        <w:rPr/>
      </w:pPr>
      <w:r>
        <w:rPr>
          <w:lang w:val="en-GB"/>
        </w:rPr>
        <w:br/>
        <w:t> </w:t>
      </w:r>
      <w:r>
        <w:rPr>
          <w:b/>
        </w:rPr>
        <w:t>For the First Time in Forev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Intro – 3 ba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[Anna:]</w:t>
      </w:r>
      <w:r>
        <w:rPr>
          <w:lang w:val="en-GB"/>
        </w:rPr>
        <w:br/>
        <w:t>The window is open, so's that door</w:t>
        <w:br/>
        <w:t>I didn't know they did that anymore</w:t>
        <w:br/>
        <w:t>Who knew we owned eight thousand salad plates?</w:t>
        <w:br/>
        <w:t>For years I've roamed these empty halls</w:t>
        <w:br/>
        <w:t>Why have a ballroom with no balls?</w:t>
        <w:br/>
        <w:t>Finally they're opening up the gates</w:t>
        <w:br/>
        <w:br/>
        <w:t>There'll be actual real live people</w:t>
        <w:br/>
        <w:t>It'll be totally strange</w:t>
        <w:br/>
        <w:t>But wow, am I so ready for this change?</w:t>
        <w:br/>
        <w:br/>
        <w:t>For the first time in forever</w:t>
        <w:br/>
        <w:t>There'll be magic, there'll be fun</w:t>
        <w:br/>
        <w:t>For the first time in forever</w:t>
        <w:br/>
        <w:t>I could be noticed by someone</w:t>
        <w:br/>
        <w:br/>
        <w:t>And I know it is totally crazy</w:t>
        <w:br/>
        <w:t>To dream I'd find romance</w:t>
        <w:br/>
        <w:t>But for the first time in forever</w:t>
        <w:br/>
        <w:t>At least I've got a chance</w:t>
        <w:br/>
        <w:br/>
      </w:r>
    </w:p>
    <w:p>
      <w:pPr>
        <w:pStyle w:val="Normal"/>
        <w:rPr>
          <w:b/>
          <w:b/>
        </w:rPr>
      </w:pPr>
      <w:r>
        <w:rPr>
          <w:b/>
        </w:rPr>
        <w:t>Love is an Open Do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a: Okay, can I just, say something crazy?</w:t>
      </w:r>
    </w:p>
    <w:p>
      <w:pPr>
        <w:pStyle w:val="Normal"/>
        <w:rPr>
          <w:lang w:val="en-GB"/>
        </w:rPr>
      </w:pPr>
      <w:r>
        <w:rPr>
          <w:lang w:val="en-GB"/>
        </w:rPr>
        <w:t>Hans: I love crazy!</w:t>
        <w:br/>
        <w:br/>
        <w:t>Anna:</w:t>
        <w:br/>
        <w:t>All my life has been a series of doors in my face</w:t>
        <w:br/>
        <w:t>And then suddenly I bump into you</w:t>
        <w:br/>
        <w:br/>
        <w:t>Hans: I was thinking the same thing, because like —</w:t>
        <w:br/>
        <w:br/>
        <w:t>Hans:</w:t>
        <w:br/>
        <w:t>I’ve been searching my whole life to find my own place</w:t>
        <w:br/>
        <w:t>And maybe it’s the party talking or the chocolate fondue</w:t>
        <w:br/>
        <w:br/>
        <w:t>Anna:</w:t>
        <w:br/>
        <w:t>But with you (but with you)</w:t>
        <w:br/>
        <w:br/>
        <w:t>Hans:</w:t>
        <w:br/>
        <w:t>I found my place (I see your face)</w:t>
        <w:br/>
        <w:br/>
        <w:t>Together:</w:t>
        <w:br/>
        <w:t>And it’s nothing like I’ve ever known before</w:t>
        <w:br/>
        <w:t>Love is an open door</w:t>
        <w:br/>
        <w:t>Love is an open door</w:t>
        <w:br/>
        <w:t>Life can be so much more</w:t>
        <w:br/>
        <w:t>With you (with you)</w:t>
        <w:br/>
        <w:t>With you (with you)</w:t>
        <w:br/>
        <w:t>Love is an open door</w:t>
        <w:br/>
        <w:br/>
        <w:t>H: Can I say something crazy? Will you marry me?</w:t>
        <w:br/>
        <w:t>A: Can I say something even crazier? Y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et it 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8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snow glows white on the mountain tonight</w:t>
        <w:br/>
        <w:t>Not a footprint to be seen</w:t>
        <w:br/>
        <w:t>A kingdom of isolation</w:t>
        <w:br/>
        <w:t>And it looks like I’m the queen.</w:t>
        <w:br/>
        <w:br/>
        <w:t>The wind is howling like this swirling storm inside</w:t>
        <w:br/>
        <w:t>Couldn’t keep it in, heaven knows I’ve tried</w:t>
        <w:br/>
        <w:br/>
        <w:t>Don’t let them in, don’t let them see</w:t>
        <w:br/>
        <w:t>Be the good girl you always have to be</w:t>
        <w:br/>
        <w:t>Conceal, don’t feel, don’t let them know</w:t>
        <w:br/>
        <w:t>Well, now they know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Let it go, let it go</w:t>
        <w:br/>
        <w:t>And I'll rise like the break of dawn</w:t>
        <w:br/>
        <w:t>Let it go, let it go</w:t>
        <w:br/>
        <w:t>That perfect girl is gone</w:t>
        <w:br/>
        <w:br/>
        <w:t>Here I stand</w:t>
        <w:br/>
        <w:t>In the light of day</w:t>
        <w:br/>
        <w:t>Let the storm rage on,</w:t>
        <w:br/>
        <w:t>The cold never bothered me anyw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3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6-24T09:33:00Z</dcterms:modified>
  <cp:revision>2</cp:revision>
  <dc:subject/>
  <dc:title>Just Arrived (Copacabana)</dc:title>
</cp:coreProperties>
</file>